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Светлана Виталье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 июня 2024 года Романцова С.В. представила в Комиссию документы, необходимые для выдвижения кандидатом в депутаты на выборах. 28 июня 2024 года Комиссия выдала Романцовой С.В. 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1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8 5598 000084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июля 2024 года Комиссия зарегистрировала Романцову С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8 5598 000084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01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Романцовой С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4:00Z</dcterms:created>
  <dc:creator>User</dc:creator>
  <dc:description/>
  <cp:keywords/>
  <dc:language>en-US</dc:language>
  <cp:lastModifiedBy>Андрей Васильев</cp:lastModifiedBy>
  <cp:lastPrinted>2024-10-08T12:09:00Z</cp:lastPrinted>
  <dcterms:modified xsi:type="dcterms:W3CDTF">2024-10-08T09:14:00Z</dcterms:modified>
  <cp:revision>2</cp:revision>
  <dc:subject/>
  <dc:title/>
</cp:coreProperties>
</file>